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ulky pro vyhodnoc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ika – 01 – ZŠ </w:t>
      </w:r>
    </w:p>
    <w:p>
      <w:pPr>
        <w:pStyle w:val="Normal"/>
        <w:rPr/>
      </w:pPr>
      <w:r>
        <w:rPr/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53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ělé. Matematická logika je ti jednoznačně blízká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ečně. Umíš si poradit i se zapeklitým problémem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. Nemáš se v matematice za co stydět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 moc, ale na druhé straně žádná tragédi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 nepovedlo. S matematikou kamarádi nejs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ika – 02 – ZŠ 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58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nikající. Zvládáš i obtížné logické výpočty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enité. Pokud máš víc let po škole, tak smekám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la dobré. Slušné zbytky matematických dovedností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ště to ujde. Ale některé úlohy už jsou nad tvé síly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žel. Moc toho ze základní školy v hlavě už nezůsta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ika – 03 – SŠ </w:t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70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ječné. Byl(a) bys ozdobou každé střední školy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ě zdařilé. Je to stále na velkou pochvalu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 dobré. Myslím, že můžeš být se sebou spojen(a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 slušná práce. Co šlo, to šlo, co nešlo, tak zkrátka nešlo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tvé síly. Na středoškolskou matiku už běžný selský rozum nestač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ika – 04 – SŠ 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68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nalé. Můžeš jít rovnou na „matfyz“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pochvala. Tohle už je náročná matematika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 na pochvalu. Zapojil(a) jsi zbytky inteligence a docela to vyšlo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oň něco. Středoškolské úlohy už nejsou žádná legrac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ž je na tebe moc. Ale i tak pochvala za pokus a od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ika – 05 – VŠ 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71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. Stále jsi ve vysokoškolské matematice doma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opřeji. K vrcholu matematiky nemáš tak daleko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ečná práce. Na takový výsledek dosáhne jen nepatrná část populac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 to. Slušný pokus o vysokoškolskou matiku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čný souboj s nejnáročnější matematikou jaká se u nás uč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ika – 06 – VŠ </w:t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63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vo. Jsi rozeným historikem matematiky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kám. Co nevíš, tak si domyslíš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zdatná práce. Určitě umíš matematiku a zároveň historii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jné. Některé odpovědi jsi asi musel(a) tipnout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kuji za zájem o naše testy a odvahu se do nich pust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– 07 – teorie</w:t>
      </w:r>
    </w:p>
    <w:p>
      <w:pPr>
        <w:pStyle w:val="Normal"/>
        <w:rPr/>
      </w:pPr>
      <w:r>
        <w:rPr/>
      </w:r>
    </w:p>
    <w:tbl>
      <w:tblPr>
        <w:tblW w:w="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532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te můj obdiv, takové studenty bych chtěl učit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ě skvělé. I posledním testu super výsledek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alší pochvalu. Hodně ti ze školy zůstalo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bné řešení. Nemusíš se matematiky bát, máš na ni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bře, že jsi to aspoň zkusil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15:00Z</dcterms:created>
  <dc:creator>user</dc:creator>
  <dc:description/>
  <cp:keywords/>
  <dc:language>en-US</dc:language>
  <cp:lastModifiedBy>user</cp:lastModifiedBy>
  <dcterms:modified xsi:type="dcterms:W3CDTF">2008-02-01T14:43:00Z</dcterms:modified>
  <cp:revision>1</cp:revision>
  <dc:subject/>
  <dc:title>Tabulky pro vyhodnocení:</dc:title>
</cp:coreProperties>
</file>