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z historie matematiky –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brali jsme zajímavé jevy z historie matematiky a sestavili z nich jeden test. Doufáme, že se podaří splnit hned několik cílů. Test vás potěší, překvapí a poučí. Odpovědi hledejte nejen v paměti, ale i v logice a podle nabídnutých odpově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á otázka je za 1 bod, celkový počet bodů je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ritmetika pochází ze slova </w:t>
      </w:r>
      <w:r>
        <w:rPr>
          <w:i/>
        </w:rPr>
        <w:t>arithmos</w:t>
      </w:r>
      <w:r>
        <w:rPr/>
        <w:t>, což je řecky:</w:t>
      </w:r>
    </w:p>
    <w:p>
      <w:pPr>
        <w:pStyle w:val="Normal"/>
        <w:rPr>
          <w:color w:val="FF0000"/>
        </w:rPr>
      </w:pPr>
      <w:r>
        <w:rPr>
          <w:color w:val="FF0000"/>
        </w:rPr>
        <w:t>c) čísl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právná odpověď je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tematik Thales je v současné školské matematice známý svou:</w:t>
      </w:r>
    </w:p>
    <w:p>
      <w:pPr>
        <w:pStyle w:val="Normal"/>
        <w:rPr/>
      </w:pPr>
      <w:r>
        <w:rPr>
          <w:color w:val="FF0000"/>
        </w:rPr>
        <w:t xml:space="preserve">b) Thaletovou kružnicí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právná odpověď je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tematik Pythagoras žil přibližně:</w:t>
      </w:r>
    </w:p>
    <w:p>
      <w:pPr>
        <w:pStyle w:val="Normal"/>
        <w:rPr>
          <w:color w:val="FF0000"/>
        </w:rPr>
      </w:pPr>
      <w:r>
        <w:rPr>
          <w:color w:val="FF0000"/>
        </w:rPr>
        <w:t>a) v 6. století před naším letopočte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právná odpověď je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ales a Pythagoras pocházeli:</w:t>
      </w:r>
    </w:p>
    <w:p>
      <w:pPr>
        <w:pStyle w:val="Normal"/>
        <w:rPr>
          <w:color w:val="FF0000"/>
        </w:rPr>
      </w:pPr>
      <w:r>
        <w:rPr>
          <w:color w:val="FF0000"/>
        </w:rPr>
        <w:t>a) Thales z Miletu a Pythagoras za Sam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právná odpověď je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 většinu řeckých myslitelů začínala čísla:</w:t>
      </w:r>
    </w:p>
    <w:p>
      <w:pPr>
        <w:pStyle w:val="Normal"/>
        <w:rPr>
          <w:color w:val="FF0000"/>
        </w:rPr>
      </w:pPr>
      <w:r>
        <w:rPr>
          <w:color w:val="FF0000"/>
        </w:rPr>
        <w:t>c) dvojko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o většinu řeckých myslitelů začínala čísla doopravdy dvojkou. Podle nich byla jednička výjimečná a do čísel ji nezařazovali. Číslo jedna vypovídá o existenci, ne o množství, tvrdili a až Archytas z Tarentu zbavil jedničku její výjimečnosti a udělal z ní normální čí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Všichni známe Pythagorovu větu, která se algebraicky přepisuje jako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>
          <w:color w:val="FF0000"/>
        </w:rPr>
        <w:t>d) Tato věta byla známá již několik století před narozením Pythago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Údajně druhou nejvydávanější knihou všech dob jsou Základy. Skládají se ze 13 knih a první 4 jsou věnovány rovinné geometrii. Autorem této slavné matematické knihy je:</w:t>
      </w:r>
    </w:p>
    <w:p>
      <w:pPr>
        <w:pStyle w:val="Normal"/>
        <w:rPr>
          <w:color w:val="FF0000"/>
        </w:rPr>
      </w:pPr>
      <w:r>
        <w:rPr>
          <w:color w:val="FF0000"/>
        </w:rPr>
        <w:t>d) Eukleid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právná odpověď je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Vyber správné jméno následujícího matematika. Žil v Alexandrii ve druhé polovině </w:t>
      </w:r>
    </w:p>
    <w:p>
      <w:pPr>
        <w:pStyle w:val="Normal"/>
        <w:rPr/>
      </w:pPr>
      <w:r>
        <w:rPr/>
        <w:t xml:space="preserve">3. století před naším letopočtem. Byl mu udělen titul Velký geometr. Jeho hlavní dílo nese název Kuželosečky, skládá se z 8 knih, ale nalezeno bylo jen 7 z nich. </w:t>
      </w:r>
    </w:p>
    <w:p>
      <w:pPr>
        <w:pStyle w:val="Normal"/>
        <w:rPr>
          <w:color w:val="FF0000"/>
        </w:rPr>
      </w:pPr>
      <w:r>
        <w:rPr>
          <w:color w:val="FF0000"/>
        </w:rPr>
        <w:t>a) Apollonio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právná odpověď je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terá nabízená možnost nepatří mezi 3 základní a velké geometrické problémy starově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istují 3 základní úlohy, které chtěla řecká geometrie vyřešit pouze s pomocí pravítka a kružítka: </w:t>
      </w:r>
    </w:p>
    <w:p>
      <w:pPr>
        <w:pStyle w:val="Normal"/>
        <w:rPr/>
      </w:pPr>
      <w:r>
        <w:rPr>
          <w:color w:val="FF0000"/>
        </w:rPr>
        <w:t>trisekce úhlu</w:t>
      </w:r>
      <w:r>
        <w:rPr/>
        <w:t xml:space="preserve"> = rozdělení úhlu na tři stejné části</w:t>
      </w:r>
    </w:p>
    <w:p>
      <w:pPr>
        <w:pStyle w:val="Normal"/>
        <w:rPr/>
      </w:pPr>
      <w:r>
        <w:rPr>
          <w:color w:val="FF0000"/>
        </w:rPr>
        <w:t>kvadratura kruhu</w:t>
      </w:r>
      <w:r>
        <w:rPr/>
        <w:t xml:space="preserve"> = sestrojení čtverce s obsahem rovným obsahu zadaného kruhu</w:t>
      </w:r>
    </w:p>
    <w:p>
      <w:pPr>
        <w:pStyle w:val="Normal"/>
        <w:rPr/>
      </w:pPr>
      <w:r>
        <w:rPr>
          <w:color w:val="FF0000"/>
        </w:rPr>
        <w:t>zdvojení krychle</w:t>
      </w:r>
      <w:r>
        <w:rPr/>
        <w:t xml:space="preserve"> = sestrojení krychle o objemu rovném dvojnásobku daného objemu jiné krych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geometrické problémy nepatří:</w:t>
      </w:r>
    </w:p>
    <w:p>
      <w:pPr>
        <w:pStyle w:val="Normal"/>
        <w:rPr>
          <w:color w:val="FF0000"/>
        </w:rPr>
      </w:pPr>
      <w:r>
        <w:rPr>
          <w:color w:val="FF0000"/>
        </w:rPr>
        <w:t>b) rozčtvrcení úsečk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právná odpověď je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 slavném období řecké matematiky přichází období matematiky:</w:t>
      </w:r>
    </w:p>
    <w:p>
      <w:pPr>
        <w:pStyle w:val="Normal"/>
        <w:rPr>
          <w:color w:val="FF0000"/>
        </w:rPr>
      </w:pPr>
      <w:r>
        <w:rPr>
          <w:color w:val="FF0000"/>
        </w:rPr>
        <w:t>c) arabské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právná odpověď je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Číslice, které dnes používáme, vynalezli:</w:t>
      </w:r>
    </w:p>
    <w:p>
      <w:pPr>
        <w:pStyle w:val="Normal"/>
        <w:rPr>
          <w:color w:val="FF0000"/>
        </w:rPr>
      </w:pPr>
      <w:r>
        <w:rPr>
          <w:color w:val="FF0000"/>
        </w:rPr>
        <w:t>a) Indové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yto číslice sice nazýváme arabské, ale opravdu byly vynalezeny v Indii. Arabové je původně nazývali „indické“, ale když byly nejslavnější práce arabských matematiků rozšířeny do Evropy, začaly být v křesťanském světě nazývány arabskými číslic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V jakém roce bylo vynalezeno znaménko = pro rovnost:</w:t>
      </w:r>
    </w:p>
    <w:p>
      <w:pPr>
        <w:pStyle w:val="Normal"/>
        <w:rPr/>
      </w:pPr>
      <w:r>
        <w:rPr/>
        <w:t>c) v roce 15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V 17. Století stáli u zrodu nové teorie dva významní matematici: Pierre de Fermat a René Descartes. Princip nové matematické teorie lze popsat takto: „vlastnosti každé křivky lze poznat studiem její rovnice“. Tato geometrie nese označení:</w:t>
      </w:r>
    </w:p>
    <w:p>
      <w:pPr>
        <w:pStyle w:val="Normal"/>
        <w:rPr>
          <w:color w:val="FF0000"/>
        </w:rPr>
      </w:pPr>
      <w:r>
        <w:rPr>
          <w:color w:val="FF0000"/>
        </w:rPr>
        <w:t>c) analytick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právná odpověď je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Zakladateli matematické analýzy jsou pánové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) Newton a Leibniz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právná odpověď je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Vyber správné jméno následujícího matematika. Pochází ze Švýcarska, podal kompletní důkaz několika Fermatových vět, je po něm pojmenováno číslo </w:t>
      </w:r>
      <w:r>
        <w:rPr>
          <w:i/>
        </w:rPr>
        <w:t>e</w:t>
      </w:r>
      <w:r>
        <w:rPr/>
        <w:t xml:space="preserve"> = </w:t>
      </w:r>
      <w:r>
        <w:rPr>
          <w:iCs/>
        </w:rPr>
        <w:t xml:space="preserve">2,71828 …, mnoho let pracoval v Sankt Petěrburgu pro ruskou carevnu Kateřinu Velikou, posledních 18 let svého života prožil slepý a je autorem vzorce </w:t>
      </w:r>
      <w:r>
        <w:rPr>
          <w:i/>
          <w:iCs/>
        </w:rPr>
        <w:t>e</w:t>
      </w:r>
      <w:r>
        <w:rPr>
          <w:i/>
          <w:iCs/>
          <w:vertAlign w:val="superscript"/>
        </w:rPr>
        <w:t>iπ</w:t>
      </w:r>
      <w:r>
        <w:rPr>
          <w:iCs/>
        </w:rPr>
        <w:t xml:space="preserve"> =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1.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c) Leonard Eul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právná odpověď je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V roce 1654 si dva věhlasní matematici vyměnili několik dopisů, které jsou dodnes považovány za základ teorie pravděpodobnosti. Kteří matematici to byli:</w:t>
      </w:r>
    </w:p>
    <w:p>
      <w:pPr>
        <w:pStyle w:val="Normal"/>
        <w:rPr>
          <w:color w:val="FF0000"/>
        </w:rPr>
      </w:pPr>
      <w:r>
        <w:rPr>
          <w:color w:val="FF0000"/>
        </w:rPr>
        <w:t>a) Blaise Pascal a Pierre de Ferma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právná odpověď je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Vezmeme-li obyčejnou papírovou pásku, natáhneme ji, jeden konec otočíme o 180°a konce slepíme, dostaneme uzavřenou smyčku, jejíž povrhc má práve jednu stranu s jednou hranou.  Páska se po slevném matematikovi nazývá a jméno matematika je:</w:t>
      </w:r>
    </w:p>
    <w:p>
      <w:pPr>
        <w:pStyle w:val="Normal"/>
        <w:rPr>
          <w:color w:val="FF0000"/>
        </w:rPr>
      </w:pPr>
      <w:r>
        <w:rPr>
          <w:color w:val="FF0000"/>
        </w:rPr>
        <w:t>a) Möbiova páska – Augustus Möbiu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právná odpověď je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Neuvěřitelné se stalo skutkem. Hned osm členů jedné rodiny se natrvalo zapsalo do historie matematiky. Jaké je příjmení těchto osmi matematiků:</w:t>
      </w:r>
    </w:p>
    <w:p>
      <w:pPr>
        <w:pStyle w:val="Normal"/>
        <w:rPr>
          <w:color w:val="FF0000"/>
        </w:rPr>
      </w:pPr>
      <w:r>
        <w:rPr>
          <w:color w:val="FF0000"/>
        </w:rPr>
        <w:t>c) Bernoull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právná odpověď je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Při pozorování výsledků náhodných jevů objevil De Moivre zvonovou křivku. O 80 let později významný německý matematik spojil tuto zvonovou křivku s teorií pravděpodobnosti. Na památku tohoto matematika hovoříme o: </w:t>
      </w:r>
    </w:p>
    <w:p>
      <w:pPr>
        <w:pStyle w:val="Normal"/>
        <w:rPr>
          <w:color w:val="FF0000"/>
        </w:rPr>
      </w:pPr>
      <w:r>
        <w:rPr>
          <w:color w:val="FF0000"/>
        </w:rPr>
        <w:t>b) Gaussově křivce a Gaussově rozděle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právná odpověď je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Starověcí Řekové popsali jistý poměr stran obdélníka, který nejvíce lahodí lidskému oku. Délky stran obdélníkového průčelí v popředí Parthenónu jsou právě v tomto poměru. V 6. knize svých Základů popisuje tento poměr i Eukleides. Označení pro tento poměr je:</w:t>
      </w:r>
    </w:p>
    <w:p>
      <w:pPr>
        <w:pStyle w:val="Normal"/>
        <w:rPr>
          <w:color w:val="FF0000"/>
        </w:rPr>
      </w:pPr>
      <w:r>
        <w:rPr>
          <w:color w:val="FF0000"/>
        </w:rPr>
        <w:t>d) Zlatý řez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právná odpověď je d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2:34:00Z</dcterms:created>
  <dc:creator>user</dc:creator>
  <dc:description/>
  <cp:keywords/>
  <dc:language>en-US</dc:language>
  <cp:lastModifiedBy>user</cp:lastModifiedBy>
  <dcterms:modified xsi:type="dcterms:W3CDTF">2007-11-26T10:56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